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ителей-логопедов и учителей-дефектологов 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№ 178 сложился дружный, сплочённый коллектив учителей-логопедов и учителей-дефектологов.</w:t>
      </w:r>
    </w:p>
    <w:p>
      <w:pPr>
        <w:pStyle w:val="1"/>
        <w:shd w:fill="auto" w:val="clear"/>
        <w:spacing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ля успешной подготовки детей с нарушениями развития к обучению в школе в своей рабо</w:t>
        <w:softHyphen/>
        <w:t>те учителя-логопеды реализуют  программы коррекционной направленности:</w:t>
      </w:r>
    </w:p>
    <w:p>
      <w:pPr>
        <w:pStyle w:val="1"/>
        <w:shd w:fill="auto" w:val="clear"/>
        <w:spacing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«Коррекционно-развивающее обучение и воспитание» Е.А.Екжановой, Е.А.Стребелевой,</w:t>
      </w:r>
    </w:p>
    <w:p>
      <w:pPr>
        <w:pStyle w:val="1"/>
        <w:shd w:fill="auto" w:val="clear"/>
        <w:tabs>
          <w:tab w:val="clear" w:pos="708"/>
          <w:tab w:val="left" w:pos="598" w:leader="none"/>
        </w:tabs>
        <w:spacing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- «Подготовка к школе детей с задержкой психического развития» под редакцией С.Г.Шевченко;</w:t>
      </w:r>
    </w:p>
    <w:p>
      <w:pPr>
        <w:pStyle w:val="1"/>
        <w:shd w:fill="auto" w:val="clear"/>
        <w:tabs>
          <w:tab w:val="clear" w:pos="708"/>
          <w:tab w:val="left" w:pos="449" w:leader="none"/>
        </w:tabs>
        <w:spacing w:before="0" w:after="0"/>
        <w:ind w:right="120" w:hanging="0"/>
        <w:rPr/>
      </w:pPr>
      <w:r>
        <w:rPr>
          <w:sz w:val="24"/>
          <w:szCs w:val="24"/>
        </w:rPr>
        <w:t>- «Подготовка детей с ОНР к школе в условиях специального детского сада» под редакцией Т.Е.Филичевой, Г.В.Чиркиной.</w:t>
      </w:r>
    </w:p>
    <w:p>
      <w:pPr>
        <w:pStyle w:val="1"/>
        <w:shd w:fill="auto" w:val="clear"/>
        <w:spacing w:before="0" w:after="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етным направлением работы с этими детьми является система комплексного подхо</w:t>
        <w:softHyphen/>
        <w:t>да в коррекционной работе по развитию познавательных процессов и речи.</w:t>
      </w:r>
    </w:p>
    <w:p>
      <w:pPr>
        <w:pStyle w:val="1"/>
        <w:shd w:fill="auto" w:val="clear"/>
        <w:spacing w:before="0" w:after="0"/>
        <w:ind w:right="1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Составлены перспективные планы по всем основным разделам коррекционной работы, календарный план на три ос</w:t>
        <w:softHyphen/>
        <w:t>новных периода на каждый год пребывания детей в группе, так же разработана система планирования организации и проведения индивидуальных заня</w:t>
        <w:softHyphen/>
        <w:t>тий, систематизирован обширный дидактический материал по основным направлениям работы . Большое внимание уделяется составлению индивидуального плана для каждого ребёнка,  ориенти</w:t>
        <w:softHyphen/>
        <w:t>рованного на зону ближайшего развития и подбираются специальные упражнения, задания, речевой матери</w:t>
        <w:softHyphen/>
        <w:t>ал, учитывающий ха</w:t>
        <w:softHyphen/>
        <w:t>рактер, интересы, речевые возможности конкретного ребёнка.</w:t>
      </w:r>
    </w:p>
    <w:p>
      <w:pPr>
        <w:pStyle w:val="1"/>
        <w:shd w:fill="auto" w:val="clear"/>
        <w:spacing w:before="0" w:after="0"/>
        <w:ind w:right="1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казывается психологическая поддержка детям и комплексно решаются развиваю</w:t>
        <w:softHyphen/>
        <w:t>щие, обучающие, коррекционные и терапевтические задачи через систему ежедневных фронтально- подгрупповых, индивидуально-подгрупповых, индивидуальных занятий. Занятия проводятся в игро</w:t>
        <w:softHyphen/>
        <w:t>вой форме, применяется сказкотерапия, психогимнастика, музыкотерапия, что позволяет обучать детей корректно, быть гибкими, эффективными в общении, развивать все компоненты речи, познавать ок</w:t>
        <w:softHyphen/>
        <w:t>ружающий мир.</w:t>
      </w:r>
    </w:p>
    <w:p>
      <w:pPr>
        <w:pStyle w:val="1"/>
        <w:shd w:fill="auto" w:val="clear"/>
        <w:spacing w:before="0" w:after="0"/>
        <w:ind w:left="20" w:right="20" w:firstLine="688"/>
        <w:rPr/>
      </w:pPr>
      <w:r>
        <w:rPr/>
        <w:t>Так же для достижения успешных результатов в образовательном процессе, активно используются  инно</w:t>
        <w:softHyphen/>
        <w:t>вационные педагогические технолог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before="0" w:after="0"/>
        <w:ind w:left="20" w:right="20" w:firstLine="280"/>
        <w:rPr/>
      </w:pPr>
      <w:r>
        <w:rPr/>
        <w:t>Брейн Джим - гимнастику мозга используется для стимулирования способностей головного мозга к обучению (для улучшения навыков чтения, для улучшения мыслительной деятельности, для ясного восприятия и речи), но особенно для раскрытия скрытых потенциалов в теле через двигательную активность.</w:t>
      </w:r>
    </w:p>
    <w:p>
      <w:pPr>
        <w:pStyle w:val="1"/>
        <w:shd w:fill="auto" w:val="clear"/>
        <w:spacing w:before="0" w:after="0"/>
        <w:ind w:left="20" w:right="20" w:firstLine="280"/>
        <w:rPr/>
      </w:pPr>
      <w:r>
        <w:rPr/>
        <w:t>-Элементы дыхательной гимнастики Стрельниковой А.Н. использую на индивидуальных заня</w:t>
        <w:softHyphen/>
        <w:t>тий по коррекции звукопроизношения. Эти упражнения обеспечивает высокий уровень снабжения кислородом всего организма, способствует развитию глубокого вдоха и длительного выдоха, по</w:t>
        <w:softHyphen/>
        <w:t>зволяющего формировать правильное звукопроизношение.</w:t>
      </w:r>
    </w:p>
    <w:p>
      <w:pPr>
        <w:pStyle w:val="1"/>
        <w:shd w:fill="auto" w:val="clear"/>
        <w:spacing w:before="0" w:after="0"/>
        <w:ind w:left="20" w:right="20" w:firstLine="280"/>
        <w:rPr/>
      </w:pPr>
      <w:r>
        <w:rPr/>
        <w:t>-Артикуляционная биоэнергопластика применяется для выработки полноценных движений губ, языка, челюсти, а чёткая, точная координированная работа артикуляционного аппарата влияет на форми</w:t>
        <w:softHyphen/>
        <w:t>рование правильного произношения звуков.</w:t>
      </w:r>
    </w:p>
    <w:p>
      <w:pPr>
        <w:pStyle w:val="1"/>
        <w:shd w:fill="auto" w:val="clear"/>
        <w:spacing w:before="0" w:after="0"/>
        <w:ind w:left="20" w:right="20" w:firstLine="280"/>
        <w:rPr/>
      </w:pPr>
      <w:r>
        <w:rPr/>
        <w:t>-Широко используется «Пальчиковый игротренинг», который приводит к возбуждению речевого центра головного мозга, тем самым стимулирует развитие речи. Игры с пальчиками создают бла</w:t>
        <w:softHyphen/>
        <w:t>гоприятный эмоциональный фон, развивают умения подражать взрослому, учат вслушиваться и понимать смысл речи, повышают речевую активность ребенка. Малыши учатся концентрировать своё внимание и правильно его распределять. Предлагаются детям пальчиковые упражнения и корот</w:t>
        <w:softHyphen/>
        <w:t>кие стихотворения, их речь становиться, ритмичной, яркой. Детские кисти рук приобретают силу, хорошую подвижность и гибкость, а это в дальнейшем облегчит овладением навыком письм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firstLine="280"/>
        <w:rPr/>
      </w:pPr>
      <w:r>
        <w:rPr/>
        <w:t>Логосказки, способствуют лучшему усвоению лексического и грамматического строя языка, обогащения словарного запаса, наблюдения над законами словообразования и словоизменения. Логосказки помогают сделать развивающее обучение радостным и интерес</w:t>
        <w:softHyphen/>
        <w:t>ны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before="0" w:after="0"/>
        <w:ind w:left="20" w:right="20" w:firstLine="280"/>
        <w:rPr/>
      </w:pPr>
      <w:r>
        <w:rPr/>
        <w:t>Приемы ТРИЗ базируются на игре, смене видов деятельности, помогают активизировать вни</w:t>
        <w:softHyphen/>
        <w:t>мание детей, сохранить их устойчивый интерес. Форма подачи учебного материала с использова</w:t>
        <w:softHyphen/>
        <w:t>нием элементов ТРИЗА очень интересна и взрослым и детям. На занятиях по подготовке к обуче</w:t>
        <w:softHyphen/>
        <w:t>нию грамоте используется образное моделирование: цветные символы для определения и закреп</w:t>
        <w:softHyphen/>
        <w:t>ления звуков, звуковые линейки для определения позиции заданного звука в слове, цветные пенальчики для закрепления ц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нашего детского сада неоднократно становились победителями конкурса «Родное слово» в рамках городского фестиваля «Дни русского языка», принимали активное участие в фестивале детского и молодёжного творчества «Мы вместе!», становились победителями областного фестиваля презентаций учебных про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ежегодно проводят логопедическую практику студентов факультета специальной педагогики и психоло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-логопеды МОУ д/с №178 имеют высшую квалификационную категор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60" w:after="0"/>
      <w:ind w:hanging="14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1:00Z</dcterms:created>
  <dc:creator>Galya</dc:creator>
  <dc:description/>
  <cp:keywords/>
  <dc:language>en-US</dc:language>
  <cp:lastModifiedBy>Customer</cp:lastModifiedBy>
  <dcterms:modified xsi:type="dcterms:W3CDTF">2013-11-29T09:39:00Z</dcterms:modified>
  <cp:revision>3</cp:revision>
  <dc:subject/>
  <dc:title/>
</cp:coreProperties>
</file>